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2.9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07»  июня  2019  года №  16                                                     пгт 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тушения пожар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Федерального закона от 21 декабря 199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, статьей 16 Федерального закона от 06 октября 2003 года № 131-Ф3 «Об общих принципах организации местного самоуправления в Российской Федерации», пункта 78 «Положения о пожарно-спасательных гарнизонах», утвержденного приказом МЧС России от 25.10.2017 № 467, руководствуясь п.8 ст.27 Устава городского округа ЗАТО Свободный и в целях совершенствования организации тушения пожаров и проведения аварийно-спасательных работ, связанных с тушением пожаров на территории городского округа ЗАТО Свободн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Утвердить «Расписание выезда подразделений местного пожарно-спасательного гарнизона городского округа «ЗАТО Свободный» для тушения пожаров и проведения аварийно-спасательных работ на территории городского округа ЗАТО Свободный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Ввести в действие «Расписание выезда подразделений местного пожарно-спасательного гарнизона городского округа ЗАТО Свободный для тушения пожаров и проведения аварийно-спасательных работ на территории городского округа ЗАТО Свободный с 01 июля 2019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Постановление опубликовать в газете «Свободные вести» и разместить на официальном сайте глава городского округа ЗАТО Свободный.</w:t>
      </w:r>
    </w:p>
    <w:p>
      <w:pPr>
        <w:pStyle w:val="Normal"/>
        <w:ind w:firstLine="720"/>
        <w:rPr/>
      </w:pPr>
      <w:r>
        <w:rPr>
          <w:sz w:val="28"/>
          <w:szCs w:val="28"/>
        </w:rPr>
        <w:t>4.   Контроль исполнения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ЗАТО Свободный</w:t>
        <w:tab/>
        <w:t xml:space="preserve">                                                    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9-05-20T09:32:00Z</cp:lastPrinted>
  <dcterms:modified xsi:type="dcterms:W3CDTF">2019-06-18T04:02:00Z</dcterms:modified>
  <cp:revision>25</cp:revision>
  <dc:subject/>
  <dc:title>О назначении публичных слушаний</dc:title>
</cp:coreProperties>
</file>